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bidi w:val="0"/>
        <w:ind w:left="0" w:hanging="0"/>
        <w:jc w:val="both"/>
        <w:rPr>
          <w:rFonts w:ascii="方正黑体_GBK" w:hAnsi="方正黑体_GBK" w:eastAsia="方正黑体_GBK" w:cs="方正黑体_GBK"/>
          <w:sz w:val="30"/>
          <w:szCs w:val="30"/>
          <w:lang w:val="en-US" w:eastAsia="zh-CN"/>
        </w:rPr>
      </w:pPr>
      <w:r>
        <w:rPr>
          <w:rFonts w:ascii="方正黑体_GBK" w:hAnsi="方正黑体_GBK" w:cs="方正黑体_GBK" w:eastAsia="方正黑体_GBK"/>
          <w:sz w:val="30"/>
          <w:szCs w:val="30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0"/>
          <w:szCs w:val="30"/>
          <w:lang w:val="en-US" w:eastAsia="zh-CN"/>
        </w:rPr>
        <w:t>1</w:t>
      </w:r>
      <w:r>
        <w:rPr>
          <w:rFonts w:ascii="方正黑体_GBK" w:hAnsi="方正黑体_GBK" w:cs="方正黑体_GBK" w:eastAsia="方正黑体_GBK"/>
          <w:sz w:val="30"/>
          <w:szCs w:val="30"/>
          <w:lang w:val="en-US" w:eastAsia="zh-CN"/>
        </w:rPr>
        <w:t>：</w:t>
      </w:r>
    </w:p>
    <w:p>
      <w:pPr>
        <w:pStyle w:val="Footer"/>
        <w:bidi w:val="0"/>
        <w:ind w:left="0" w:hanging="0"/>
        <w:jc w:val="center"/>
        <w:rPr>
          <w:rFonts w:ascii="方正黑体_GBK" w:hAnsi="方正黑体_GBK" w:eastAsia="方正黑体_GBK" w:cs="方正黑体_GBK"/>
          <w:b w:val="false"/>
          <w:b w:val="false"/>
          <w:bCs/>
          <w:kern w:val="0"/>
          <w:sz w:val="30"/>
          <w:szCs w:val="30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/>
          <w:kern w:val="0"/>
          <w:sz w:val="30"/>
          <w:szCs w:val="30"/>
          <w:lang w:val="en-US" w:eastAsia="zh-CN" w:bidi="ar-SA"/>
        </w:rPr>
        <w:t>岗位需求一览表</w:t>
      </w:r>
    </w:p>
    <w:tbl>
      <w:tblPr>
        <w:tblW w:w="868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5"/>
        <w:gridCol w:w="1552"/>
        <w:gridCol w:w="3825"/>
        <w:gridCol w:w="1283"/>
        <w:gridCol w:w="1283"/>
      </w:tblGrid>
      <w:tr>
        <w:trPr>
          <w:trHeight w:val="3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8"/>
                <w:szCs w:val="28"/>
                <w:lang w:val="en-US" w:eastAsia="zh-CN"/>
              </w:rPr>
              <w:t>拟招岗位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8"/>
                <w:szCs w:val="28"/>
                <w:lang w:val="en-US" w:eastAsia="zh-CN"/>
              </w:rPr>
              <w:t>执业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8"/>
                <w:szCs w:val="28"/>
                <w:lang w:val="zh-CN"/>
              </w:rPr>
              <w:t>要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8"/>
                <w:szCs w:val="28"/>
                <w:lang w:val="en-US" w:eastAsia="zh-CN"/>
              </w:rPr>
              <w:t>岗位职责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8"/>
                <w:szCs w:val="28"/>
                <w:lang w:val="en-US" w:eastAsia="zh-CN"/>
              </w:rPr>
              <w:t>招聘人数</w:t>
            </w:r>
          </w:p>
        </w:tc>
      </w:tr>
      <w:tr>
        <w:trPr>
          <w:trHeight w:val="26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val="en-US" w:eastAsia="zh-CN"/>
              </w:rPr>
              <w:t>运营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管理岗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全日制本科及以上学历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周岁以下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val="zh-CN"/>
              </w:rPr>
              <w:t>电气工程与自动化、电力电子等相关专业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val="zh-CN"/>
              </w:rPr>
              <w:t>年以上充电桩运营商工作经验，具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val="en-US" w:eastAsia="zh-CN"/>
              </w:rPr>
              <w:t>有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val="zh-CN"/>
              </w:rPr>
              <w:t>充电桩设备监控、故障处理、平台服务等运营管理经验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val="en-US" w:eastAsia="zh-CN"/>
              </w:rPr>
              <w:t>充电桩设备监控、平台维护故障排查维修、用户服务等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</w:tr>
      <w:tr>
        <w:trPr>
          <w:trHeight w:val="292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技术管理岗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全日制本科及以上学历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周岁以下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val="zh-CN"/>
              </w:rPr>
              <w:t>电气工程与自动化、电力电子等相关专业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val="zh-CN"/>
              </w:rPr>
              <w:t>年以上充电桩设计建设工作经验，熟悉充电桩建设相关法规，具备对充电桩建设工程设计施工方案审核能力及验收管理经验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val="en-US" w:eastAsia="zh-CN"/>
              </w:rPr>
              <w:t>充电桩项目政策研究、市场拓展、设计施工管理等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</w:tr>
      <w:tr>
        <w:trPr>
          <w:trHeight w:val="326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val="en-US" w:eastAsia="zh-CN"/>
              </w:rPr>
              <w:t>工程技术部主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val="en-US" w:eastAsia="zh-CN"/>
              </w:rPr>
              <w:t>全日制本科及以上学历，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val="en-US" w:eastAsia="zh-CN"/>
              </w:rPr>
              <w:t>周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val="zh-CN" w:eastAsia="zh-CN"/>
              </w:rPr>
              <w:t>岁以下。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val="en-US" w:eastAsia="zh-CN"/>
              </w:rPr>
              <w:br/>
              <w:t>2.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val="zh-CN" w:eastAsia="zh-CN"/>
              </w:rPr>
              <w:t>土木工程、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val="en-US" w:eastAsia="zh-CN"/>
              </w:rPr>
              <w:t>交通工程、道路桥梁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val="zh-CN" w:eastAsia="zh-CN"/>
              </w:rPr>
              <w:t>及相关专业。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val="en-US" w:eastAsia="zh-CN"/>
              </w:rPr>
              <w:br/>
              <w:t>3.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val="en-US" w:eastAsia="zh-CN"/>
              </w:rPr>
              <w:t>五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val="zh-CN" w:eastAsia="zh-CN"/>
              </w:rPr>
              <w:t>年以上公路、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val="en-US" w:eastAsia="zh-CN"/>
              </w:rPr>
              <w:t>市政、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val="zh-CN" w:eastAsia="zh-CN"/>
              </w:rPr>
              <w:t>房建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val="en-US" w:eastAsia="zh-CN"/>
              </w:rPr>
              <w:t>或机电等建设项目设计、施工、或生产组织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val="zh-CN" w:eastAsia="zh-CN"/>
              </w:rPr>
              <w:t>经验，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val="en-US" w:eastAsia="zh-CN"/>
              </w:rPr>
              <w:t>具有有效处理设计与施工之间问题的能力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val="zh-CN" w:eastAsia="zh-CN"/>
              </w:rPr>
              <w:t>工程师及以上职称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val="en-US" w:eastAsia="zh-CN"/>
              </w:rPr>
              <w:t>负责咨询设计及施工项目管理，包括进度管理、质量管理等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</w:tr>
    </w:tbl>
    <w:p>
      <w:pPr>
        <w:pStyle w:val="Normal"/>
        <w:rPr>
          <w:rFonts w:ascii="方正黑体_GBK" w:hAnsi="方正黑体_GBK" w:eastAsia="方正黑体_GBK" w:cs="方正黑体_GBK"/>
          <w:sz w:val="30"/>
          <w:szCs w:val="30"/>
          <w:lang w:val="en-US" w:eastAsia="zh-CN"/>
        </w:rPr>
      </w:pPr>
      <w:r>
        <w:rPr>
          <w:rFonts w:eastAsia="方正黑体_GBK" w:cs="方正黑体_GBK" w:ascii="方正黑体_GBK" w:hAnsi="方正黑体_GBK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49:29Z</dcterms:created>
  <dc:creator>lenovo</dc:creator>
  <dc:description/>
  <dc:language>en-US</dc:language>
  <cp:lastModifiedBy>董楠</cp:lastModifiedBy>
  <cp:lastPrinted>2024-12-23T09:54:00Z</cp:lastPrinted>
  <dcterms:modified xsi:type="dcterms:W3CDTF">2025-01-03T02:1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094E0EE3F74226AC4D54B8B36CFFC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