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  <w:del w:id="2" w:author="美索布达米亚" w:date="2024-08-08T10:44:00Z"/>
        </w:rPr>
      </w:pPr>
      <w:del w:id="0" w:author="美索布达米亚" w:date="2024-08-08T10:44:00Z">
        <w:r>
          <w:rPr>
            <w:rFonts w:ascii="Times New Roman" w:hAnsi="Times New Roman" w:cs="Times New Roman" w:eastAsia="方正小标宋_GBK"/>
            <w:sz w:val="40"/>
            <w:szCs w:val="40"/>
          </w:rPr>
          <w:delText>河北</w:delText>
        </w:r>
      </w:del>
      <w:del w:id="1" w:author="美索布达米亚" w:date="2024-08-08T10:44:00Z">
        <w:r>
          <w:rPr>
            <w:rFonts w:ascii="Times New Roman" w:hAnsi="Times New Roman" w:cs="Times New Roman" w:eastAsia="方正小标宋_GBK"/>
            <w:sz w:val="40"/>
            <w:szCs w:val="40"/>
            <w:lang w:val="en-US" w:eastAsia="zh-CN"/>
          </w:rPr>
          <w:delText>交投怡亚通供应链服务有限公司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676A6C"/>
          <w:sz w:val="40"/>
          <w:szCs w:val="40"/>
          <w:del w:id="5" w:author="美索布达米亚" w:date="2024-08-08T10:44:00Z"/>
        </w:rPr>
      </w:pPr>
      <w:del w:id="3" w:author="美索布达米亚" w:date="2024-08-08T10:44:00Z">
        <w:r>
          <w:rPr>
            <w:rFonts w:eastAsia="方正小标宋_GBK" w:cs="Times New Roman"/>
            <w:sz w:val="36"/>
            <w:szCs w:val="36"/>
            <w:lang w:val="en-US" w:eastAsia="zh-CN"/>
          </w:rPr>
          <w:delText>2024</w:delText>
        </w:r>
      </w:del>
      <w:del w:id="4" w:author="美索布达米亚" w:date="2024-08-08T10:44:00Z">
        <w:r>
          <w:rPr>
            <w:rFonts w:ascii="Times New Roman" w:hAnsi="Times New Roman" w:cs="Times New Roman" w:eastAsia="方正小标宋_GBK"/>
            <w:sz w:val="36"/>
            <w:szCs w:val="36"/>
            <w:lang w:val="en-US" w:eastAsia="zh-CN"/>
          </w:rPr>
          <w:delText>年社会招聘公告</w:delText>
        </w:r>
      </w:del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bCs/>
          <w:kern w:val="0"/>
          <w:sz w:val="30"/>
          <w:szCs w:val="30"/>
          <w:lang w:val="en-US" w:eastAsia="zh-CN"/>
          <w:del w:id="24" w:author="美索布达米亚" w:date="2024-08-08T10:44:00Z"/>
        </w:rPr>
      </w:pPr>
      <w:del w:id="6" w:author="美索布达米亚" w:date="2024-08-08T10:44:00Z">
        <w:r>
          <w:rPr>
            <w:rFonts w:ascii="Times New Roman" w:hAnsi="Times New Roman" w:cs="Times New Roman"/>
            <w:bCs/>
            <w:kern w:val="0"/>
            <w:sz w:val="30"/>
            <w:szCs w:val="30"/>
            <w:lang w:val="en-US" w:eastAsia="zh-CN"/>
          </w:rPr>
          <w:delText>河北交投怡亚通供应链服务有限</w:delText>
        </w:r>
      </w:del>
      <w:del w:id="7" w:author="美索布达米亚" w:date="2024-08-08T10:44:00Z">
        <w:r>
          <w:rPr>
            <w:rFonts w:ascii="Times New Roman" w:hAnsi="Times New Roman" w:cs="Times New Roman"/>
            <w:bCs/>
            <w:kern w:val="0"/>
            <w:sz w:val="30"/>
            <w:szCs w:val="30"/>
            <w:lang w:val="en-US" w:eastAsia="zh-CN"/>
          </w:rPr>
          <w:delText>公司</w:delText>
        </w:r>
      </w:del>
      <w:del w:id="8" w:author="美索布达米亚" w:date="2024-08-08T10:44:00Z">
        <w:r>
          <w:rPr>
            <w:rFonts w:ascii="Times New Roman" w:hAnsi="Times New Roman" w:cs="Times New Roman"/>
            <w:bCs/>
            <w:kern w:val="0"/>
            <w:sz w:val="30"/>
            <w:szCs w:val="30"/>
            <w:lang w:val="en-US" w:eastAsia="zh-CN"/>
          </w:rPr>
          <w:delText>（以下简称</w:delText>
        </w:r>
      </w:del>
      <w:del w:id="9" w:author="美索布达米亚" w:date="2024-08-08T10:44:00Z">
        <w:r>
          <w:rPr>
            <w:rFonts w:ascii="Times New Roman" w:hAnsi="Times New Roman" w:cs="Times New Roman" w:eastAsia="Times New Roman"/>
            <w:bCs/>
            <w:kern w:val="0"/>
            <w:sz w:val="30"/>
            <w:szCs w:val="30"/>
            <w:lang w:val="en-US" w:eastAsia="zh-CN"/>
          </w:rPr>
          <w:delText>“</w:delText>
        </w:r>
      </w:del>
      <w:del w:id="10" w:author="美索布达米亚" w:date="2024-08-08T10:44:00Z">
        <w:r>
          <w:rPr>
            <w:rFonts w:ascii="Times New Roman" w:hAnsi="Times New Roman" w:cs="Times New Roman"/>
            <w:bCs/>
            <w:kern w:val="0"/>
            <w:sz w:val="30"/>
            <w:szCs w:val="30"/>
            <w:lang w:val="en-US" w:eastAsia="zh-CN"/>
          </w:rPr>
          <w:delText>公司</w:delText>
        </w:r>
      </w:del>
      <w:del w:id="11" w:author="美索布达米亚" w:date="2024-08-08T10:44:00Z">
        <w:r>
          <w:rPr>
            <w:rFonts w:ascii="Times New Roman" w:hAnsi="Times New Roman" w:cs="Times New Roman" w:eastAsia="Times New Roman"/>
            <w:bCs/>
            <w:kern w:val="0"/>
            <w:sz w:val="30"/>
            <w:szCs w:val="30"/>
            <w:lang w:val="en-US" w:eastAsia="zh-CN"/>
          </w:rPr>
          <w:delText>”</w:delText>
        </w:r>
      </w:del>
      <w:del w:id="12" w:author="美索布达米亚" w:date="2024-08-08T10:44:00Z">
        <w:r>
          <w:rPr>
            <w:rFonts w:ascii="Times New Roman" w:hAnsi="Times New Roman" w:cs="Times New Roman"/>
            <w:bCs/>
            <w:kern w:val="0"/>
            <w:sz w:val="30"/>
            <w:szCs w:val="30"/>
            <w:lang w:val="en-US" w:eastAsia="zh-CN"/>
          </w:rPr>
          <w:delText>）成立于</w:delText>
        </w:r>
      </w:del>
      <w:del w:id="13" w:author="美索布达米亚" w:date="2024-08-08T10:44:00Z">
        <w:r>
          <w:rPr>
            <w:rFonts w:cs="Times New Roman"/>
            <w:bCs/>
            <w:kern w:val="0"/>
            <w:sz w:val="30"/>
            <w:szCs w:val="30"/>
            <w:lang w:val="en-US" w:eastAsia="zh-CN"/>
          </w:rPr>
          <w:delText>2020</w:delText>
        </w:r>
      </w:del>
      <w:del w:id="14" w:author="美索布达米亚" w:date="2024-08-08T10:44:00Z">
        <w:r>
          <w:rPr>
            <w:rFonts w:ascii="Times New Roman" w:hAnsi="Times New Roman" w:cs="Times New Roman"/>
            <w:bCs/>
            <w:kern w:val="0"/>
            <w:sz w:val="30"/>
            <w:szCs w:val="30"/>
            <w:lang w:val="en-US" w:eastAsia="zh-CN"/>
          </w:rPr>
          <w:delText>年</w:delText>
        </w:r>
      </w:del>
      <w:del w:id="15" w:author="美索布达米亚" w:date="2024-08-08T10:44:00Z">
        <w:r>
          <w:rPr>
            <w:rFonts w:cs="Times New Roman"/>
            <w:bCs/>
            <w:kern w:val="0"/>
            <w:sz w:val="30"/>
            <w:szCs w:val="30"/>
            <w:lang w:val="en-US" w:eastAsia="zh-CN"/>
          </w:rPr>
          <w:delText>4</w:delText>
        </w:r>
      </w:del>
      <w:del w:id="16" w:author="美索布达米亚" w:date="2024-08-08T10:44:00Z">
        <w:r>
          <w:rPr>
            <w:rFonts w:ascii="Times New Roman" w:hAnsi="Times New Roman" w:cs="Times New Roman"/>
            <w:bCs/>
            <w:kern w:val="0"/>
            <w:sz w:val="30"/>
            <w:szCs w:val="30"/>
            <w:lang w:val="en-US" w:eastAsia="zh-CN"/>
          </w:rPr>
          <w:delText>月，公司主要以</w:delText>
        </w:r>
      </w:del>
      <w:del w:id="17" w:author="美索布达米亚" w:date="2024-08-08T10:44:00Z">
        <w:r>
          <w:rPr>
            <w:rFonts w:ascii="Times New Roman" w:hAnsi="Times New Roman" w:cs="Times New Roman"/>
            <w:bCs/>
            <w:kern w:val="0"/>
            <w:sz w:val="30"/>
            <w:szCs w:val="30"/>
            <w:lang w:val="en-US" w:eastAsia="zh-CN"/>
          </w:rPr>
          <w:delText>供应链管理服务</w:delText>
        </w:r>
      </w:del>
      <w:del w:id="18" w:author="美索布达米亚" w:date="2024-08-08T10:44:00Z">
        <w:r>
          <w:rPr>
            <w:rFonts w:ascii="Times New Roman" w:hAnsi="Times New Roman" w:cs="Times New Roman"/>
            <w:bCs/>
            <w:kern w:val="0"/>
            <w:sz w:val="30"/>
            <w:szCs w:val="30"/>
            <w:lang w:val="en-US" w:eastAsia="zh-CN"/>
          </w:rPr>
          <w:delText>为主营业务</w:delText>
        </w:r>
      </w:del>
      <w:del w:id="19" w:author="美索布达米亚" w:date="2024-08-08T10:44:00Z">
        <w:r>
          <w:rPr>
            <w:rFonts w:ascii="Times New Roman" w:hAnsi="Times New Roman" w:cs="Times New Roman"/>
            <w:bCs/>
            <w:kern w:val="0"/>
            <w:sz w:val="30"/>
            <w:szCs w:val="30"/>
            <w:lang w:val="en-US" w:eastAsia="zh-CN"/>
          </w:rPr>
          <w:delText>；</w:delText>
        </w:r>
      </w:del>
      <w:del w:id="20" w:author="美索布达米亚" w:date="2024-08-08T10:44:00Z">
        <w:r>
          <w:rPr>
            <w:rFonts w:ascii="Times New Roman" w:hAnsi="Times New Roman" w:cs="Times New Roman"/>
            <w:bCs/>
            <w:kern w:val="0"/>
            <w:sz w:val="30"/>
            <w:szCs w:val="30"/>
            <w:lang w:val="en-US" w:eastAsia="zh-CN"/>
          </w:rPr>
          <w:delText>同时涉及</w:delText>
        </w:r>
      </w:del>
      <w:del w:id="21" w:author="美索布达米亚" w:date="2024-08-08T10:44:00Z">
        <w:r>
          <w:rPr>
            <w:rFonts w:ascii="Times New Roman" w:hAnsi="Times New Roman" w:cs="Times New Roman"/>
            <w:bCs/>
            <w:kern w:val="0"/>
            <w:sz w:val="30"/>
            <w:szCs w:val="30"/>
            <w:lang w:val="en-US" w:eastAsia="zh-CN"/>
          </w:rPr>
          <w:delText>计算机软硬件技术研发，技术服务；企业管理咨询服务；房屋租赁；货物运输代理；设计、制作、代理发布国内广告业务；冷链物流；珠宝首饰、电子产品</w:delText>
        </w:r>
      </w:del>
      <w:del w:id="22" w:author="美索布达米亚" w:date="2024-08-08T10:44:00Z">
        <w:r>
          <w:rPr>
            <w:rFonts w:ascii="Times New Roman" w:hAnsi="Times New Roman" w:cs="Times New Roman"/>
            <w:bCs/>
            <w:kern w:val="0"/>
            <w:sz w:val="30"/>
            <w:szCs w:val="30"/>
            <w:lang w:val="en-US" w:eastAsia="zh-CN"/>
          </w:rPr>
          <w:delText>等多项经营范围</w:delText>
        </w:r>
      </w:del>
      <w:del w:id="23" w:author="美索布达米亚" w:date="2024-08-08T10:44:00Z">
        <w:r>
          <w:rPr>
            <w:rFonts w:ascii="Times New Roman" w:hAnsi="Times New Roman" w:cs="Times New Roman"/>
            <w:bCs/>
            <w:kern w:val="0"/>
            <w:sz w:val="30"/>
            <w:szCs w:val="30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  <w:del w:id="29" w:author="美索布达米亚" w:date="2024-08-08T10:44:00Z"/>
        </w:rPr>
      </w:pPr>
      <w:del w:id="25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为满足</w:delText>
        </w:r>
      </w:del>
      <w:del w:id="26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公司</w:delText>
        </w:r>
      </w:del>
      <w:del w:id="27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经营和管理需要，解决相关业务和管理人才短缺的实际情况，</w:delText>
        </w:r>
      </w:del>
      <w:del w:id="28" w:author="美索布达米亚" w:date="2024-08-08T10:44:00Z">
        <w:r>
          <w:rPr>
            <w:rFonts w:ascii="Times New Roman" w:hAnsi="Times New Roman" w:cs="Times New Roman" w:eastAsia="仿宋"/>
            <w:b w:val="false"/>
            <w:bCs w:val="false"/>
            <w:i w:val="false"/>
            <w:caps w:val="false"/>
            <w:smallCaps w:val="false"/>
            <w:spacing w:val="0"/>
            <w:w w:val="100"/>
            <w:kern w:val="2"/>
            <w:sz w:val="30"/>
            <w:szCs w:val="30"/>
            <w:lang w:val="en-US" w:eastAsia="zh-CN" w:bidi="ar-SA"/>
          </w:rPr>
          <w:delText>提升企业综合实力，现面向社会进行公开选聘工作。现就有关事项公告如下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Times New Roman" w:hAnsi="Times New Roman" w:eastAsia="方正黑体_GBK" w:cs="Times New Roman"/>
          <w:sz w:val="30"/>
          <w:szCs w:val="30"/>
          <w:lang w:val="en-US" w:eastAsia="zh-CN"/>
          <w:del w:id="31" w:author="美索布达米亚" w:date="2024-08-08T10:44:00Z"/>
        </w:rPr>
      </w:pPr>
      <w:del w:id="30" w:author="美索布达米亚" w:date="2024-08-08T10:44:00Z">
        <w:r>
          <w:rPr>
            <w:rFonts w:ascii="Times New Roman" w:hAnsi="Times New Roman" w:cs="Times New Roman" w:eastAsia="方正黑体_GBK"/>
            <w:sz w:val="30"/>
            <w:szCs w:val="30"/>
            <w:lang w:val="en-US" w:eastAsia="zh-CN"/>
          </w:rPr>
          <w:delText>一、招聘原则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del w:id="35" w:author="美索布达米亚" w:date="2024-08-08T10:44:00Z"/>
        </w:rPr>
      </w:pPr>
      <w:del w:id="32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eastAsia="zh-CN"/>
          </w:rPr>
          <w:delText>（</w:delText>
        </w:r>
      </w:del>
      <w:del w:id="33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一）</w:delText>
        </w:r>
      </w:del>
      <w:del w:id="34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公开公平、严格公正原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del w:id="40" w:author="美索布达米亚" w:date="2024-08-08T10:44:00Z"/>
        </w:rPr>
      </w:pPr>
      <w:del w:id="36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eastAsia="zh-CN"/>
          </w:rPr>
          <w:delText>（</w:delText>
        </w:r>
      </w:del>
      <w:del w:id="37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二）</w:delText>
        </w:r>
      </w:del>
      <w:del w:id="38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优中选</w:delText>
        </w:r>
      </w:del>
      <w:del w:id="39" w:author="美索布达米亚" w:date="2024-08-08T10:44:00Z">
        <w:r>
          <w:rPr>
            <w:rFonts w:ascii="Times New Roman" w:hAnsi="Times New Roman" w:cs="Times New Roman"/>
            <w:sz w:val="30"/>
            <w:szCs w:val="30"/>
            <w:u w:val="none"/>
          </w:rPr>
          <w:delText>优、宁缺毋滥原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Times New Roman" w:hAnsi="Times New Roman" w:eastAsia="方正黑体_GBK" w:cs="Times New Roman"/>
          <w:sz w:val="30"/>
          <w:szCs w:val="30"/>
          <w:lang w:val="en-US" w:eastAsia="zh-CN"/>
          <w:del w:id="42" w:author="美索布达米亚" w:date="2024-08-08T10:44:00Z"/>
        </w:rPr>
      </w:pPr>
      <w:del w:id="41" w:author="美索布达米亚" w:date="2024-08-08T10:44:00Z">
        <w:r>
          <w:rPr>
            <w:rFonts w:ascii="Times New Roman" w:hAnsi="Times New Roman" w:cs="Times New Roman" w:eastAsia="方正黑体_GBK"/>
            <w:sz w:val="30"/>
            <w:szCs w:val="30"/>
            <w:lang w:val="en-US" w:eastAsia="zh-CN"/>
          </w:rPr>
          <w:delText>二、基本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del w:id="44" w:author="美索布达米亚" w:date="2024-08-08T10:44:00Z"/>
        </w:rPr>
      </w:pPr>
      <w:del w:id="43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（一）具有中华人民共和国国籍，遵纪守法，品行端正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del w:id="48" w:author="美索布达米亚" w:date="2024-08-08T10:44:00Z"/>
        </w:rPr>
      </w:pPr>
      <w:del w:id="45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（二）拥护中国共产党的领导，认真贯彻党的路线方针</w:delText>
        </w:r>
      </w:del>
      <w:del w:id="46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政策</w:delText>
        </w:r>
      </w:del>
      <w:del w:id="47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，遵纪守法，思想政治素质好，责任心强，具有良好的道德品质和职业操守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del w:id="50" w:author="美索布达米亚" w:date="2024-08-08T10:44:00Z"/>
        </w:rPr>
      </w:pPr>
      <w:del w:id="49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（三）具有招聘岗位要求相适应的年龄、学历、专业和技能等条件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del w:id="52" w:author="美索布达米亚" w:date="2024-08-08T10:44:00Z"/>
        </w:rPr>
      </w:pPr>
      <w:del w:id="51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（四）身体健康，无色弱、色盲，无传染疾病，具有正常履行岗位职责的身体条件，符合《国家公务员录取体检通用标准》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del w:id="56" w:author="美索布达米亚" w:date="2024-08-08T10:44:00Z"/>
        </w:rPr>
      </w:pPr>
      <w:del w:id="53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（五）具有事业心和创业热诚，能够服从</w:delText>
        </w:r>
      </w:del>
      <w:del w:id="54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公司</w:delText>
        </w:r>
      </w:del>
      <w:del w:id="55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对岗位的安排和调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del w:id="57" w:author="美索布达米亚" w:date="2024-08-08T10:44:00Z">
        <w:r>
          <w:rPr>
            <w:rFonts w:ascii="Times New Roman" w:hAnsi="Times New Roman" w:cs="Times New Roman" w:eastAsia="方正黑体_GBK"/>
            <w:b w:val="false"/>
            <w:bCs w:val="false"/>
            <w:sz w:val="30"/>
            <w:szCs w:val="30"/>
            <w:lang w:val="en-US" w:eastAsia="zh-CN"/>
          </w:rPr>
          <w:delText>三、拟招聘岗位条件及人员数量</w:delText>
        </w:r>
      </w:del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298"/>
        <w:gridCol w:w="1309"/>
        <w:gridCol w:w="914"/>
        <w:gridCol w:w="954"/>
        <w:gridCol w:w="863"/>
      </w:tblGrid>
      <w:tr>
        <w:trPr>
          <w:trHeight w:val="7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del w:id="58" w:author="美索布达米亚" w:date="2024-08-08T10:44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delText>职位名称</w:delText>
              </w:r>
            </w:del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del w:id="59" w:author="美索布达米亚" w:date="2024-08-08T10:44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delText>职位要求</w:delText>
              </w:r>
            </w:del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del w:id="61" w:author="美索布达米亚" w:date="2024-08-08T10:44:00Z"/>
              </w:rPr>
            </w:pPr>
            <w:del w:id="60" w:author="美索布达米亚" w:date="2024-08-08T10:44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delText>需求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del w:id="62" w:author="美索布达米亚" w:date="2024-08-08T10:44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delText>专业</w:delText>
              </w:r>
            </w:del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del w:id="63" w:author="美索布达米亚" w:date="2024-08-08T10:44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delText>学历</w:delText>
              </w:r>
            </w:del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del w:id="64" w:author="美索布达米亚" w:date="2024-08-08T10:44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delText>人数</w:delText>
              </w:r>
            </w:del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del w:id="65" w:author="美索布达米亚" w:date="2024-08-08T10:44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delText>备注</w:delText>
              </w:r>
            </w:del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del w:id="66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业务中心</w:delText>
              </w:r>
            </w:del>
            <w:del w:id="67" w:author="美索布达米亚" w:date="2024-08-08T10:44:00Z">
              <w:r>
                <w:rPr>
                  <w:rFonts w:eastAsia="方正仿宋_GBK" w:cs="Times New Roman"/>
                  <w:sz w:val="24"/>
                  <w:szCs w:val="24"/>
                  <w:lang w:val="en-US" w:eastAsia="zh-CN"/>
                </w:rPr>
                <w:delText>-</w:delText>
              </w:r>
            </w:del>
            <w:del w:id="68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职员</w:delText>
              </w:r>
            </w:del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  <w:del w:id="83" w:author="美索布达米亚" w:date="2024-08-08T10:44:00Z"/>
              </w:rPr>
            </w:pPr>
            <w:del w:id="69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年龄</w:delText>
              </w:r>
            </w:del>
            <w:del w:id="70" w:author="美索布达米亚" w:date="2024-08-08T10:44:00Z">
              <w:r>
                <w:rPr>
                  <w:rFonts w:eastAsia="方正仿宋_GBK" w:cs="Times New Roman"/>
                  <w:sz w:val="24"/>
                  <w:szCs w:val="24"/>
                  <w:lang w:val="en-US" w:eastAsia="zh-CN"/>
                </w:rPr>
                <w:delText>25</w:delText>
              </w:r>
            </w:del>
            <w:del w:id="71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岁以上，</w:delText>
              </w:r>
            </w:del>
            <w:del w:id="72" w:author="美索布达米亚" w:date="2024-08-08T10:44:00Z">
              <w:r>
                <w:rPr>
                  <w:rFonts w:eastAsia="方正仿宋_GBK" w:cs="Times New Roman"/>
                  <w:sz w:val="24"/>
                  <w:szCs w:val="24"/>
                  <w:lang w:val="en-US" w:eastAsia="zh-CN"/>
                </w:rPr>
                <w:delText>3</w:delText>
              </w:r>
            </w:del>
            <w:del w:id="73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年以上供应链、国际贸易</w:delText>
              </w:r>
            </w:del>
            <w:del w:id="74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、</w:delText>
              </w:r>
            </w:del>
            <w:del w:id="75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装备配件、新能源材料、电子通讯设备、化工产品、农产品、仓储、日化、医药卫生、大宗贸易等工作的经验</w:delText>
              </w:r>
            </w:del>
            <w:del w:id="76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；</w:delText>
              </w:r>
            </w:del>
            <w:del w:id="77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专业水平方面：一般应具有中级及以上职称或相关领域专业资格证书，或为原单位业务骨干</w:delText>
              </w:r>
            </w:del>
            <w:del w:id="78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；</w:delText>
              </w:r>
            </w:del>
            <w:del w:id="79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熟练掌握各种办公软件，接</w:delText>
              </w:r>
            </w:del>
            <w:del w:id="80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受</w:delText>
              </w:r>
            </w:del>
            <w:del w:id="81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负责区域和客户出差的工作要求，能承受一定的工作压力。经验特别丰富的可适当放宽。</w:delText>
              </w:r>
            </w:del>
            <w:del w:id="82" w:author="美索布达米亚" w:date="2024-08-08T10:44:00Z">
              <w:r>
                <w:rPr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delText xml:space="preserve">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del w:id="84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供应链、仓储</w:delText>
              </w:r>
            </w:del>
            <w:del w:id="85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物流</w:delText>
              </w:r>
            </w:del>
            <w:del w:id="86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、金融</w:delText>
              </w:r>
            </w:del>
            <w:del w:id="87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、</w:delText>
              </w:r>
            </w:del>
            <w:del w:id="88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国际贸易等</w:delText>
              </w:r>
            </w:del>
            <w:del w:id="89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专业</w:delText>
              </w:r>
            </w:del>
            <w:del w:id="90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。</w:delText>
              </w:r>
            </w:del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del w:id="91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本科及</w:delText>
              </w:r>
            </w:del>
            <w:del w:id="92" w:author="美索布达米亚" w:date="2024-08-08T10:44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以上学历</w:delText>
              </w:r>
            </w:del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del w:id="93" w:author="美索布达米亚" w:date="2024-08-08T10:44:00Z">
              <w:r>
                <w:rPr>
                  <w:rFonts w:cs="Times New Roman"/>
                  <w:sz w:val="24"/>
                  <w:szCs w:val="24"/>
                  <w:lang w:val="en-US" w:eastAsia="zh-CN"/>
                </w:rPr>
                <w:delText>2</w:delText>
              </w:r>
            </w:del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Times New Roman" w:hAnsi="Times New Roman" w:eastAsia="方正黑体_GBK" w:cs="Times New Roman"/>
          <w:sz w:val="30"/>
          <w:szCs w:val="30"/>
          <w:lang w:val="en-US" w:eastAsia="zh-CN"/>
          <w:del w:id="95" w:author="美索布达米亚" w:date="2024-08-08T10:44:00Z"/>
        </w:rPr>
      </w:pPr>
      <w:del w:id="94" w:author="美索布达米亚" w:date="2024-08-08T10:44:00Z">
        <w:r>
          <w:rPr>
            <w:rFonts w:ascii="Times New Roman" w:hAnsi="Times New Roman" w:cs="Times New Roman" w:eastAsia="方正黑体_GBK"/>
            <w:sz w:val="30"/>
            <w:szCs w:val="30"/>
            <w:lang w:val="en-US" w:eastAsia="zh-CN"/>
          </w:rPr>
          <w:delText>四、报名方式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  <w:del w:id="103" w:author="美索布达米亚" w:date="2024-08-08T10:44:00Z"/>
        </w:rPr>
      </w:pPr>
      <w:del w:id="96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请自行下载</w:delText>
        </w:r>
      </w:del>
      <w:del w:id="97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填写</w:delText>
        </w:r>
      </w:del>
      <w:del w:id="98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eastAsia="zh-CN"/>
          </w:rPr>
          <w:delText>《</w:delText>
        </w:r>
      </w:del>
      <w:del w:id="99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公司招聘人员报名表》</w:delText>
        </w:r>
      </w:del>
      <w:del w:id="100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（见附件），发送至公司邮箱</w:delText>
        </w:r>
      </w:del>
      <w:del w:id="101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eastAsia="zh-CN"/>
          </w:rPr>
          <w:delText>：</w:delText>
        </w:r>
      </w:del>
      <w:del w:id="102" w:author="美索布达米亚" w:date="2024-08-08T10:44:00Z">
        <w:r>
          <w:rPr>
            <w:rFonts w:eastAsia="方正仿宋_GBK" w:cs="Times New Roman"/>
            <w:sz w:val="30"/>
            <w:szCs w:val="30"/>
            <w:lang w:val="en-US" w:eastAsia="zh-CN"/>
          </w:rPr>
          <w:delText>jtyytbgs@163.com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Times New Roman" w:hAnsi="Times New Roman" w:eastAsia="方正黑体_GBK" w:cs="Times New Roman"/>
          <w:sz w:val="30"/>
          <w:szCs w:val="30"/>
          <w:lang w:val="en-US" w:eastAsia="zh-CN"/>
          <w:del w:id="105" w:author="美索布达米亚" w:date="2024-08-08T10:44:00Z"/>
        </w:rPr>
      </w:pPr>
      <w:del w:id="104" w:author="美索布达米亚" w:date="2024-08-08T10:44:00Z">
        <w:r>
          <w:rPr>
            <w:rFonts w:ascii="Times New Roman" w:hAnsi="Times New Roman" w:cs="Times New Roman" w:eastAsia="方正黑体_GBK"/>
            <w:sz w:val="30"/>
            <w:szCs w:val="30"/>
            <w:lang w:val="en-US" w:eastAsia="zh-CN"/>
          </w:rPr>
          <w:delText>五、录取方式及薪酬待遇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del w:id="111" w:author="美索布达米亚" w:date="2024-08-08T10:44:00Z"/>
        </w:rPr>
      </w:pPr>
      <w:del w:id="106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（一）本次招聘拟录用人员，签订劳动合同，试用期</w:delText>
        </w:r>
      </w:del>
      <w:del w:id="107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不超过</w:delText>
        </w:r>
      </w:del>
      <w:del w:id="108" w:author="美索布达米亚" w:date="2024-08-08T10:44:00Z">
        <w:r>
          <w:rPr>
            <w:rFonts w:cs="Times New Roman"/>
            <w:sz w:val="30"/>
            <w:szCs w:val="30"/>
            <w:lang w:val="en-US" w:eastAsia="zh-CN"/>
          </w:rPr>
          <w:delText>6</w:delText>
        </w:r>
      </w:del>
      <w:del w:id="109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个月</w:delText>
        </w:r>
      </w:del>
      <w:del w:id="110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del w:id="115" w:author="美索布达米亚" w:date="2024-08-08T10:44:00Z"/>
        </w:rPr>
      </w:pPr>
      <w:del w:id="112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（二）薪酬待遇按具体录用单位薪酬管理办法核定，按照</w:delText>
        </w:r>
      </w:del>
      <w:del w:id="113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省市相关政策</w:delText>
        </w:r>
      </w:del>
      <w:del w:id="114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规定缴纳各项保险，发放福利待遇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Times New Roman" w:hAnsi="Times New Roman" w:eastAsia="方正黑体_GBK" w:cs="Times New Roman"/>
          <w:sz w:val="30"/>
          <w:szCs w:val="30"/>
          <w:lang w:val="en-US" w:eastAsia="zh-CN"/>
          <w:del w:id="117" w:author="美索布达米亚" w:date="2024-08-08T10:44:00Z"/>
        </w:rPr>
      </w:pPr>
      <w:del w:id="116" w:author="美索布达米亚" w:date="2024-08-08T10:44:00Z">
        <w:r>
          <w:rPr>
            <w:rFonts w:ascii="Times New Roman" w:hAnsi="Times New Roman" w:cs="Times New Roman" w:eastAsia="方正黑体_GBK"/>
            <w:sz w:val="30"/>
            <w:szCs w:val="30"/>
            <w:lang w:val="en-US" w:eastAsia="zh-CN"/>
          </w:rPr>
          <w:delText>六、其他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0"/>
          <w:szCs w:val="30"/>
          <w:lang w:val="en-US" w:eastAsia="zh-CN"/>
          <w:del w:id="122" w:author="美索布达米亚" w:date="2024-08-08T10:44:00Z"/>
        </w:rPr>
      </w:pPr>
      <w:del w:id="118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eastAsia="zh-CN"/>
          </w:rPr>
          <w:delText>（</w:delText>
        </w:r>
      </w:del>
      <w:del w:id="119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一</w:delText>
        </w:r>
      </w:del>
      <w:del w:id="120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eastAsia="zh-CN"/>
          </w:rPr>
          <w:delText>）</w:delText>
        </w:r>
      </w:del>
      <w:del w:id="121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我公司将通过电话方式通知进入面试，报名人员请正确填写电话号码，并保持通讯畅通，后续各环节以电话通知为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del w:id="136" w:author="美索布达米亚" w:date="2024-08-08T10:44:00Z"/>
        </w:rPr>
      </w:pPr>
      <w:del w:id="123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eastAsia="zh-CN"/>
          </w:rPr>
          <w:delText>（</w:delText>
        </w:r>
      </w:del>
      <w:del w:id="124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二</w:delText>
        </w:r>
      </w:del>
      <w:del w:id="125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eastAsia="zh-CN"/>
          </w:rPr>
          <w:delText>）</w:delText>
        </w:r>
      </w:del>
      <w:del w:id="126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报</w:delText>
        </w:r>
      </w:del>
      <w:del w:id="127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eastAsia="zh-CN"/>
          </w:rPr>
          <w:delText>名</w:delText>
        </w:r>
      </w:del>
      <w:del w:id="128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人员应对本人提交的信息和材料的真实性负责。对提供虚假报</w:delText>
        </w:r>
      </w:del>
      <w:del w:id="129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eastAsia="zh-CN"/>
          </w:rPr>
          <w:delText>名</w:delText>
        </w:r>
      </w:del>
      <w:del w:id="130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信息或通过弄虚作假、伪造、变造有关证件、证明、档案及其它材料骗取应聘资格的，或在面试、体检等环节中舞弊、欺骗组织的，一经核实，取消</w:delText>
        </w:r>
      </w:del>
      <w:del w:id="131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录用</w:delText>
        </w:r>
      </w:del>
      <w:del w:id="132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资格</w:delText>
        </w:r>
      </w:del>
      <w:del w:id="133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eastAsia="zh-CN"/>
          </w:rPr>
          <w:delText>、</w:delText>
        </w:r>
      </w:del>
      <w:del w:id="134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解除劳动合同</w:delText>
        </w:r>
      </w:del>
      <w:del w:id="135" w:author="美索布达米亚" w:date="2024-08-08T10:44:00Z">
        <w:r>
          <w:rPr>
            <w:rFonts w:ascii="Times New Roman" w:hAnsi="Times New Roman" w:cs="Times New Roman"/>
            <w:sz w:val="30"/>
            <w:szCs w:val="30"/>
          </w:rPr>
          <w:delText>。</w:delText>
        </w:r>
      </w:del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lang w:val="en-US" w:eastAsia="zh-CN"/>
          <w:del w:id="143" w:author="美索布达米亚" w:date="2024-08-08T10:44:00Z"/>
        </w:rPr>
      </w:pPr>
      <w:del w:id="137" w:author="美索布达米亚" w:date="2024-08-08T10:44:00Z">
        <w:r>
          <w:rPr>
            <w:rFonts w:ascii="Times New Roman" w:hAnsi="Times New Roman" w:cs="Times New Roman"/>
            <w:lang w:eastAsia="zh-CN"/>
          </w:rPr>
          <w:delText>（</w:delText>
        </w:r>
      </w:del>
      <w:del w:id="138" w:author="美索布达米亚" w:date="2024-08-08T10:44:00Z">
        <w:r>
          <w:rPr>
            <w:rFonts w:ascii="Times New Roman" w:hAnsi="Times New Roman" w:cs="Times New Roman"/>
            <w:lang w:val="en-US" w:eastAsia="zh-CN"/>
          </w:rPr>
          <w:delText>三</w:delText>
        </w:r>
      </w:del>
      <w:del w:id="139" w:author="美索布达米亚" w:date="2024-08-08T10:44:00Z">
        <w:r>
          <w:rPr>
            <w:rFonts w:ascii="Times New Roman" w:hAnsi="Times New Roman" w:cs="Times New Roman"/>
            <w:lang w:eastAsia="zh-CN"/>
          </w:rPr>
          <w:delText>）</w:delText>
        </w:r>
      </w:del>
      <w:del w:id="140" w:author="美索布达米亚" w:date="2024-08-08T10:44:00Z">
        <w:r>
          <w:rPr>
            <w:rFonts w:ascii="Times New Roman" w:hAnsi="Times New Roman" w:cs="Times New Roman"/>
            <w:lang w:val="en-US" w:eastAsia="zh-CN"/>
          </w:rPr>
          <w:delText>报名时限自招聘公告发布之日起</w:delText>
        </w:r>
      </w:del>
      <w:del w:id="141" w:author="美索布达米亚" w:date="2024-08-08T10:44:00Z">
        <w:r>
          <w:rPr>
            <w:rFonts w:cs="Times New Roman"/>
            <w:lang w:val="en-US" w:eastAsia="zh-CN"/>
          </w:rPr>
          <w:delText>30</w:delText>
        </w:r>
      </w:del>
      <w:del w:id="142" w:author="美索布达米亚" w:date="2024-08-08T10:44:00Z">
        <w:r>
          <w:rPr>
            <w:rFonts w:ascii="Times New Roman" w:hAnsi="Times New Roman" w:cs="Times New Roman"/>
            <w:lang w:val="en-US" w:eastAsia="zh-CN"/>
          </w:rPr>
          <w:delText>天内有效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lang w:val="en-US" w:eastAsia="zh-CN"/>
          <w:del w:id="162" w:author="美索布达米亚" w:date="2024-08-08T10:44:00Z"/>
        </w:rPr>
      </w:pPr>
      <w:del w:id="144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（四）</w:delText>
        </w:r>
      </w:del>
      <w:del w:id="145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报名咨询时间：工作日期间上午</w:delText>
        </w:r>
      </w:del>
      <w:del w:id="146" w:author="美索布达米亚" w:date="2024-08-08T10:44:00Z">
        <w:r>
          <w:rPr>
            <w:rFonts w:eastAsia="方正仿宋_GBK" w:cs="Times New Roman"/>
            <w:sz w:val="30"/>
            <w:szCs w:val="30"/>
            <w:lang w:val="en-US" w:eastAsia="zh-CN"/>
          </w:rPr>
          <w:delText>8</w:delText>
        </w:r>
      </w:del>
      <w:del w:id="147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：</w:delText>
        </w:r>
      </w:del>
      <w:del w:id="148" w:author="美索布达米亚" w:date="2024-08-08T10:44:00Z">
        <w:r>
          <w:rPr>
            <w:rFonts w:eastAsia="方正仿宋_GBK" w:cs="Times New Roman"/>
            <w:sz w:val="30"/>
            <w:szCs w:val="30"/>
            <w:lang w:val="en-US" w:eastAsia="zh-CN"/>
          </w:rPr>
          <w:delText>30-11</w:delText>
        </w:r>
      </w:del>
      <w:del w:id="149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：</w:delText>
        </w:r>
      </w:del>
      <w:del w:id="150" w:author="美索布达米亚" w:date="2024-08-08T10:44:00Z">
        <w:r>
          <w:rPr>
            <w:rFonts w:eastAsia="方正仿宋_GBK" w:cs="Times New Roman"/>
            <w:sz w:val="30"/>
            <w:szCs w:val="30"/>
            <w:lang w:val="en-US" w:eastAsia="zh-CN"/>
          </w:rPr>
          <w:delText>50</w:delText>
        </w:r>
      </w:del>
      <w:del w:id="151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，下午</w:delText>
        </w:r>
      </w:del>
      <w:del w:id="152" w:author="美索布达米亚" w:date="2024-08-08T10:44:00Z">
        <w:r>
          <w:rPr>
            <w:rFonts w:eastAsia="方正仿宋_GBK" w:cs="Times New Roman"/>
            <w:sz w:val="30"/>
            <w:szCs w:val="30"/>
            <w:lang w:val="en-US" w:eastAsia="zh-CN"/>
          </w:rPr>
          <w:delText>14</w:delText>
        </w:r>
      </w:del>
      <w:del w:id="153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：</w:delText>
        </w:r>
      </w:del>
      <w:del w:id="154" w:author="美索布达米亚" w:date="2024-08-08T10:44:00Z">
        <w:r>
          <w:rPr>
            <w:rFonts w:eastAsia="方正仿宋_GBK" w:cs="Times New Roman"/>
            <w:sz w:val="30"/>
            <w:szCs w:val="30"/>
            <w:lang w:val="en-US" w:eastAsia="zh-CN"/>
          </w:rPr>
          <w:delText>00-17</w:delText>
        </w:r>
      </w:del>
      <w:del w:id="155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：</w:delText>
        </w:r>
      </w:del>
      <w:del w:id="156" w:author="美索布达米亚" w:date="2024-08-08T10:44:00Z">
        <w:r>
          <w:rPr>
            <w:rFonts w:eastAsia="方正仿宋_GBK" w:cs="Times New Roman"/>
            <w:sz w:val="30"/>
            <w:szCs w:val="30"/>
            <w:lang w:val="en-US" w:eastAsia="zh-CN"/>
          </w:rPr>
          <w:delText>30</w:delText>
        </w:r>
      </w:del>
      <w:del w:id="157" w:author="美索布达米亚" w:date="2024-08-08T10:44:00Z">
        <w:r>
          <w:rPr>
            <w:rFonts w:cs="Times New Roman"/>
            <w:sz w:val="30"/>
            <w:szCs w:val="30"/>
            <w:lang w:val="en-US" w:eastAsia="zh-CN"/>
          </w:rPr>
          <w:delText xml:space="preserve">  </w:delText>
        </w:r>
      </w:del>
      <w:del w:id="158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联系</w:delText>
        </w:r>
      </w:del>
      <w:del w:id="159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电话：</w:delText>
        </w:r>
      </w:del>
      <w:del w:id="160" w:author="美索布达米亚" w:date="2024-08-08T10:44:00Z">
        <w:r>
          <w:rPr>
            <w:rFonts w:cs="Times New Roman"/>
            <w:sz w:val="30"/>
            <w:szCs w:val="30"/>
            <w:lang w:val="en-US" w:eastAsia="zh-CN"/>
          </w:rPr>
          <w:delText>0311-67268520</w:delText>
        </w:r>
      </w:del>
      <w:del w:id="161" w:author="美索布达米亚" w:date="2024-08-08T10:44:00Z">
        <w:r>
          <w:rPr>
            <w:rFonts w:ascii="Times New Roman" w:hAnsi="Times New Roman" w:cs="Times New Roman"/>
            <w:sz w:val="30"/>
            <w:szCs w:val="30"/>
            <w:lang w:val="en-US" w:eastAsia="zh-CN"/>
          </w:rPr>
          <w:delText>。</w:delText>
        </w:r>
      </w:del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30"/>
          <w:szCs w:val="30"/>
          <w:lang w:val="en-US" w:eastAsia="zh-CN"/>
          <w:del w:id="164" w:author="美索布达米亚" w:date="2024-08-08T10:44:00Z"/>
        </w:rPr>
      </w:pPr>
      <w:del w:id="163" w:author="美索布达米亚" w:date="2024-08-08T10:44:00Z">
        <w:r>
          <w:rPr>
            <w:rFonts w:eastAsia="Times New Roman" w:cs="Times New Roman"/>
            <w:b w:val="false"/>
            <w:bCs/>
            <w:sz w:val="30"/>
            <w:szCs w:val="30"/>
            <w:lang w:val="en-US" w:eastAsia="zh-CN"/>
          </w:rPr>
          <w:delText xml:space="preserve">                                 </w:delText>
        </w:r>
      </w:del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30"/>
          <w:szCs w:val="30"/>
          <w:lang w:val="en-US" w:eastAsia="zh-CN"/>
          <w:del w:id="166" w:author="美索布达米亚" w:date="2024-08-08T10:44:00Z"/>
        </w:rPr>
      </w:pPr>
      <w:del w:id="165" w:author="美索布达米亚" w:date="2024-08-08T10:44:00Z">
        <w:r>
          <w:rPr>
            <w:rFonts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firstLine="4800"/>
        <w:jc w:val="both"/>
        <w:outlineLvl w:val="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174" w:author="美索布达米亚" w:date="2024-08-08T10:44:00Z"/>
        </w:rPr>
      </w:pPr>
      <w:del w:id="167" w:author="美索布达米亚" w:date="2024-08-08T10:44:00Z">
        <w:r>
          <w:rPr>
            <w:rFonts w:eastAsia="Times New Roman" w:cs="Times New Roman"/>
            <w:b w:val="false"/>
            <w:bCs/>
            <w:sz w:val="30"/>
            <w:szCs w:val="30"/>
            <w:lang w:val="en-US" w:eastAsia="zh-CN"/>
          </w:rPr>
          <w:delText xml:space="preserve">  </w:delText>
        </w:r>
      </w:del>
      <w:del w:id="168" w:author="美索布达米亚" w:date="2024-08-08T10:44:00Z">
        <w:r>
          <w:rPr>
            <w:rFonts w:cs="Times New Roman"/>
            <w:b w:val="false"/>
            <w:bCs/>
            <w:sz w:val="30"/>
            <w:szCs w:val="30"/>
            <w:lang w:val="en-US" w:eastAsia="zh-CN"/>
          </w:rPr>
          <w:delText>2024</w:delText>
        </w:r>
      </w:del>
      <w:del w:id="169" w:author="美索布达米亚" w:date="2024-08-08T10:44:00Z">
        <w:r>
          <w:rPr>
            <w:rFonts w:ascii="Times New Roman" w:hAnsi="Times New Roman" w:cs="Times New Roman"/>
            <w:b w:val="false"/>
            <w:bCs/>
            <w:sz w:val="30"/>
            <w:szCs w:val="30"/>
            <w:lang w:val="en-US" w:eastAsia="zh-CN"/>
          </w:rPr>
          <w:delText>年</w:delText>
        </w:r>
      </w:del>
      <w:del w:id="170" w:author="美索布达米亚" w:date="2024-08-08T10:44:00Z">
        <w:r>
          <w:rPr>
            <w:rFonts w:cs="Times New Roman"/>
            <w:b w:val="false"/>
            <w:bCs/>
            <w:sz w:val="30"/>
            <w:szCs w:val="30"/>
            <w:lang w:val="en-US" w:eastAsia="zh-CN"/>
          </w:rPr>
          <w:delText>8</w:delText>
        </w:r>
      </w:del>
      <w:del w:id="171" w:author="美索布达米亚" w:date="2024-08-08T10:44:00Z">
        <w:r>
          <w:rPr>
            <w:rFonts w:ascii="Times New Roman" w:hAnsi="Times New Roman" w:cs="Times New Roman"/>
            <w:b w:val="false"/>
            <w:bCs/>
            <w:sz w:val="30"/>
            <w:szCs w:val="30"/>
            <w:lang w:val="en-US" w:eastAsia="zh-CN"/>
          </w:rPr>
          <w:delText>月</w:delText>
        </w:r>
      </w:del>
      <w:del w:id="172" w:author="美索布达米亚" w:date="2024-08-08T10:44:00Z">
        <w:r>
          <w:rPr>
            <w:rFonts w:cs="Times New Roman"/>
            <w:b w:val="false"/>
            <w:bCs/>
            <w:sz w:val="30"/>
            <w:szCs w:val="30"/>
            <w:lang w:val="en-US" w:eastAsia="zh-CN"/>
          </w:rPr>
          <w:delText>8</w:delText>
        </w:r>
      </w:del>
      <w:del w:id="173" w:author="美索布达米亚" w:date="2024-08-08T10:44:00Z">
        <w:r>
          <w:rPr>
            <w:rFonts w:ascii="Times New Roman" w:hAnsi="Times New Roman" w:cs="Times New Roman"/>
            <w:b w:val="false"/>
            <w:bCs/>
            <w:sz w:val="30"/>
            <w:szCs w:val="30"/>
            <w:lang w:val="en-US" w:eastAsia="zh-CN"/>
          </w:rPr>
          <w:delText>日</w:delText>
        </w:r>
      </w:del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176" w:author="美索布达米亚" w:date="2024-08-08T10:44:00Z"/>
        </w:rPr>
      </w:pPr>
      <w:del w:id="175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178" w:author="美索布达米亚" w:date="2024-08-08T10:44:00Z"/>
        </w:rPr>
      </w:pPr>
      <w:del w:id="177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180" w:author="美索布达米亚" w:date="2024-08-08T10:44:00Z"/>
        </w:rPr>
      </w:pPr>
      <w:del w:id="179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182" w:author="美索布达米亚" w:date="2024-08-08T10:44:00Z"/>
        </w:rPr>
      </w:pPr>
      <w:del w:id="181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184" w:author="美索布达米亚" w:date="2024-08-08T10:44:00Z"/>
        </w:rPr>
      </w:pPr>
      <w:del w:id="183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186" w:author="美索布达米亚" w:date="2024-08-08T10:44:00Z"/>
        </w:rPr>
      </w:pPr>
      <w:del w:id="185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188" w:author="美索布达米亚" w:date="2024-08-08T10:44:00Z"/>
        </w:rPr>
      </w:pPr>
      <w:del w:id="187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190" w:author="美索布达米亚" w:date="2024-08-08T10:44:00Z"/>
        </w:rPr>
      </w:pPr>
      <w:del w:id="189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192" w:author="美索布达米亚" w:date="2024-08-08T10:44:00Z"/>
        </w:rPr>
      </w:pPr>
      <w:del w:id="191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194" w:author="美索布达米亚" w:date="2024-08-08T10:44:00Z"/>
        </w:rPr>
      </w:pPr>
      <w:del w:id="193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196" w:author="美索布达米亚" w:date="2024-08-08T10:44:00Z"/>
        </w:rPr>
      </w:pPr>
      <w:del w:id="195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198" w:author="美索布达米亚" w:date="2024-08-08T10:44:00Z"/>
        </w:rPr>
      </w:pPr>
      <w:del w:id="197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200" w:author="美索布达米亚" w:date="2024-08-08T10:44:00Z"/>
        </w:rPr>
      </w:pPr>
      <w:del w:id="199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202" w:author="美索布达米亚" w:date="2024-08-08T10:44:00Z"/>
        </w:rPr>
      </w:pPr>
      <w:del w:id="201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2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lang w:val="en-US" w:eastAsia="zh-CN"/>
          <w:del w:id="204" w:author="美索布达米亚" w:date="2024-08-08T10:44:00Z"/>
        </w:rPr>
      </w:pPr>
      <w:del w:id="203" w:author="美索布达米亚" w:date="2024-08-08T10:44:00Z">
        <w:r>
          <w:rPr>
            <w:rFonts w:eastAsia="方正仿宋_GBK" w:cs="Times New Roman"/>
            <w:b w:val="false"/>
            <w:bCs/>
            <w:sz w:val="30"/>
            <w:szCs w:val="30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0"/>
          <w:szCs w:val="30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河北交投怡亚通供应链服务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招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聘人员报名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8"/>
        <w:gridCol w:w="993"/>
        <w:gridCol w:w="1548"/>
        <w:gridCol w:w="6"/>
        <w:gridCol w:w="1706"/>
        <w:gridCol w:w="6"/>
        <w:gridCol w:w="1128"/>
        <w:gridCol w:w="1984"/>
      </w:tblGrid>
      <w:tr>
        <w:trPr>
          <w:trHeight w:val="758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　别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　贯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　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荐职位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期望薪酬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取得的职业证书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育经历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22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经历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1418" w:bottom="1701"/>
      <w:pgNumType w:start="1"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方正仿宋_GBK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0:00Z</dcterms:created>
  <dc:creator>CN=办公室文件材料箱/O=冀星公司</dc:creator>
  <dc:description/>
  <dc:language>en-US</dc:language>
  <cp:lastModifiedBy>美索布达米亚</cp:lastModifiedBy>
  <cp:lastPrinted>2024-04-28T09:25:00Z</cp:lastPrinted>
  <dcterms:modified xsi:type="dcterms:W3CDTF">2024-08-08T02:45:0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14E3FB0000810C">
    <vt:lpwstr>5A14E3FB0000810C</vt:lpwstr>
  </property>
  <property fmtid="{D5CDD505-2E9C-101B-9397-08002B2CF9AE}" pid="3" name="5A14E83500000283">
    <vt:lpwstr>5A14E83500000283</vt:lpwstr>
  </property>
  <property fmtid="{D5CDD505-2E9C-101B-9397-08002B2CF9AE}" pid="4" name="5A17D1C40000DBA4">
    <vt:lpwstr>5A17D1C40000DBA4</vt:lpwstr>
  </property>
  <property fmtid="{D5CDD505-2E9C-101B-9397-08002B2CF9AE}" pid="5" name="5A1BC30C00005B4E">
    <vt:lpwstr>5A1BC30C00005B4E</vt:lpwstr>
  </property>
  <property fmtid="{D5CDD505-2E9C-101B-9397-08002B2CF9AE}" pid="6" name="ICV">
    <vt:lpwstr>A8643533DCD5426C962A7F49140B966B_13</vt:lpwstr>
  </property>
  <property fmtid="{D5CDD505-2E9C-101B-9397-08002B2CF9AE}" pid="7" name="KSOProductBuildVer">
    <vt:lpwstr>2052-12.1.0.17147</vt:lpwstr>
  </property>
  <property fmtid="{D5CDD505-2E9C-101B-9397-08002B2CF9AE}" pid="8" name="KSOSaveFontToCloudKey">
    <vt:lpwstr>558837951_btnclosed</vt:lpwstr>
  </property>
  <property fmtid="{D5CDD505-2E9C-101B-9397-08002B2CF9AE}" pid="9" name="commondata">
    <vt:lpwstr>commondata</vt:lpwstr>
  </property>
</Properties>
</file>